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Новый Уренг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Что наиболее значительное удалось сделать в 2013 году?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я исполнения бюджета проходила в соответствии с требованиями бюджетного законодательства, соблюдением процедур исполнения бюджета, управлением ликвидностью единого счета бюдж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целях повышения качества формирования муниципальных заданий, реализации новых норм бюджетного планирования активизирована работа по совершенствованию нормативной правой базы по формированию и выполнению муниципального задания, а также определения нормативных затрат. А именно, пересмотрена правовая база в части касающейся формирования и выполнения муниципального задания, подготовлены новые методические указания по определению нормативных затрат на оказание муниципальных услуг (постановление Администрации города Новый Уренгой от 29.03.2013 № 92, приказ Департамента от 11.04.2013 № 41). Главными распорядителями бюджетных средств с учетом внесенных изменений пересмотрены порядки по определению нормативов финансовых затрат на оказание муниципальных услуг, которые применены при составлении муниципальных заданий на 2014 год. 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обеспечения функционирования информационной среды управления общественными финансами начата работа по модернизации АС «Бюджет и АС «УРМ» в части:</w:t>
      </w:r>
    </w:p>
    <w:p>
      <w:pPr>
        <w:pStyle w:val="Normal"/>
        <w:spacing w:lineRule="auto" w:line="240" w:before="0" w:after="0"/>
        <w:jc w:val="both"/>
        <w:rPr/>
      </w:pPr>
      <w:r>
        <w:rPr/>
        <w:t>- планирования бюджетных ассигнований в увязке с целями и результатами деятельности, формирования решения о бюджете и поправок к ним;</w:t>
      </w:r>
    </w:p>
    <w:p>
      <w:pPr>
        <w:pStyle w:val="Normal"/>
        <w:spacing w:lineRule="auto" w:line="240" w:before="0" w:after="0"/>
        <w:jc w:val="both"/>
        <w:rPr/>
      </w:pPr>
      <w:r>
        <w:rPr/>
        <w:t>- формирования муниципальных заданий, поэлементного расчета затрат учреждений с автоматической выгрузкой на сайт ГМУ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ведения аналитического учета деятельности учреждений в разрезе муниципальных услуг, периодического сбора, анализа и оценки показателей деятельности муниципальных учреждений по установленным формам и методикам. 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ована работа по оказанию консультативной поддержки специалистами ООО «ИС «Криста» сотрудникам ГРБС с блоками «Планирование бюджетных ассигнований», «Реестр расходных обязательств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 исполнение постановления Правительства Ямало-Ненецкого автономного округа от 10.06.2010 № 32-П «О порядке мониторинга и оценки качества организации и осуществления бюджетного процесса в муниципальных образованиях в Ямало-Ненецком автономном округе» в департамент финансов ЯНАО в электронном виде направлен пакет документов и материалов, а также исходные данные для расчета рейтинга. По результатам мониторинга за 2012 год муниципальное образование город Новый Уренгой получило высшую степень качества - </w:t>
      </w:r>
      <w:r>
        <w:rPr>
          <w:lang w:val="en-US"/>
        </w:rPr>
        <w:t>I</w:t>
      </w:r>
      <w:r>
        <w:rPr/>
        <w:t xml:space="preserve"> степень, что является подтверждением соответствия управления общественными финансами требованиям бюджет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 уровне нашего муниципального образования впервые проводился мониторинг качества финансового менеджмента главных распорядителей бюджетных средств, в соответствии с Положением об организации проведения мониторинга качества финансового менеджмента, осуществляемого ГРБС, утвержденным постановлением Администрацией города Новый Уренгой от 12.03.2013 № 67. Данные рейтинга размещены на официальном сайте муниципального образования город Новый Уренгой. ГРБС, получившим наименьшее количество баллов были направлены рекомендации по улучшению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обеспечения рационального и эффективного использования бюджетных средств были разработаны меры и план мероприятий по оптимизации расходов бюджета (распоряжения Администрации города Новый Уренгой от 16.10.2013 № 1593-р и от 14.11.2013 № 1753-р соответственно). В результате проделанной работы были сокращены расходы на 74 млн. 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увеличения доходной части бюджета утверждены и исполнены мероприятия, направленные на увеличение поступлений собственных доходов (Распоряжение Администрации города от 21.03.2012 № 473-р). В результате проделанной работы привлечено в бюджет 141,8 млн. 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течение года проводился ежеквартальный мониторинг объема задолженности, результаты которого рассматривались на заседаниях Совета по финансово-бюджетной политике (4 заседания). В течение отчетного периода на заседания Совета по финансово-бюджетной политике были приглашены 111 плательщиков, имеющих задолженность по арендной плате за земельные участки, арендной плате за муниципальное имущество, договорам купли-продажи, задолженности организаций по уплате страховых взносов на обязательное пенсионное страхование, задолженности по налоговым платежам в бюджеты всех уровней. По итогам проведенных заседаний, в различные уровни бюджетов бюджетной системы Российской Федерации, Пенсионный фонд Российской Федерации поступило 397 млн. рублей, в том числе в бюджет муниципального образования – 37,6 млн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течение отчетного периода, в связи с изменениями в налоговом законодательстве, внесены изменения в решение Городской Думы муниципального образования город Новый Уренгой от 27.10.2005 № 68» в части изменения порядка определения стоимости налогооблагаемого имущества (приняты решением Городской Думы муниципального образования город Новый Уренгой 28.11.2013 № 325).</w:t>
      </w:r>
    </w:p>
    <w:p>
      <w:pPr>
        <w:pStyle w:val="Normal"/>
        <w:spacing w:lineRule="auto" w:line="240" w:before="0" w:after="0"/>
        <w:jc w:val="both"/>
        <w:rPr/>
      </w:pPr>
      <w:r>
        <w:rPr/>
        <w:t>Принятие данного решения приведет к росту с 2015 года поступлений налога на имущество физических лиц на уровень размера установленного коэффициента - дефлятора.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повышения качества учета и составления бюджетной (бухгалтерской) для муниципальных учреждений было организовано проведение 3-х консультационных семинаров с приглашением аудиторов по вопросам организации и ведения учета учредителем и подведомственными ему учреждениями, произошедшими изменениями, особенностями сдачи отчет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связи с переходом с 2014 года на программный бюджет утверждена муниципальная программа «Управление муниципальными финансами на 2014-2016 годы». </w:t>
      </w:r>
    </w:p>
    <w:p>
      <w:pPr>
        <w:pStyle w:val="Normal"/>
        <w:spacing w:lineRule="auto" w:line="240" w:before="0" w:after="0"/>
        <w:jc w:val="both"/>
        <w:rPr/>
      </w:pPr>
      <w:r>
        <w:rPr/>
        <w:t>Расходование бюджета в 2013 году осуществлялось в соответствии с бюджетными ассигнованиями в пределах утвержденной сводной бюджетной росписи. Был сформирован и велся реестр расходных обязательств муниципального образования на 2013 - 2015 год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протяжении 2013 года бюджет муниципального образования был сбалансирован, кассовых разрывов при его исполнении не возникало, кредиты в банке не привлекались, муниципальные гарантии не выдавались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 2013 год в бюджет муниципального образования город Новый Уренгой поступило 9 500 162 тыс. рублей, что составляет 99,9% уточненных годовых назначений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/>
        <w:t>Бюджет исполнен с дефицитом, сумма дефицита составила 799 283 тыс. рублей. Источником погашения дефицита явились остатки бюджетных средств на начало год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1"/>
        </w:rPr>
      </w:pPr>
      <w:r>
        <w:rPr/>
        <w:t>Расходная часть бюджета муниципального образования город Новый Уренгой за 2013 год выполнена в сумме 10 2969 445тыс. рублей, что на 3,4 % выше уровня отчетного периода прошлого го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к и в предыдущие годы, бюджет имеет социальную направленность, его </w:t>
      </w:r>
      <w:r>
        <w:rPr>
          <w:bCs/>
        </w:rPr>
        <w:t xml:space="preserve">удельный вес в общем объеме расходов составляет больше половины расходов. Их них, на образование – 69 %, культуру – 4%, физическую культуру и спорт – 3 %, социальную политику – 24% 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 xml:space="preserve">Стабильное поступлений доходов обеспечило устойчивое положение бюджета муниципального образования и планомерное финансирование расходов по запланированным направлениям, в том числе по выплате заработной платы с учетом ее повышения, полного перехода на отраслевую систему оплаты труда работников бюджетной сферы, индексацию мер социальной поддержки населения, участию города в софинансировании строительства и благоустройства объектов в рамках региональных и муниципальных целевых программ. </w:t>
      </w:r>
    </w:p>
    <w:p>
      <w:pPr>
        <w:pStyle w:val="Normal"/>
        <w:spacing w:lineRule="auto" w:line="240" w:before="0" w:after="0"/>
        <w:jc w:val="both"/>
        <w:rPr/>
      </w:pPr>
      <w:bookmarkStart w:id="0" w:name="sub_10471"/>
      <w:bookmarkEnd w:id="0"/>
      <w:r>
        <w:rPr/>
        <w:t>Процесс подготовки проекта бюджета на 2014-2016 годы был организован в соответствии с Положением о порядке разработки прогноза социально-экономического развития муниципального образования город Новый Уренгой и составления проекта бюджета муниципального образования город Новый Уренгой на очередной финансовый год и плановый период, утвержденным постановлением Администрации города Новый Уренгой от 24.05.2012 № 150, приказом Департамента финансов от 11.06.13 № 52 «Об утверждении Порядка планирования бюджетных ассигнований на 2014-2016 годы».</w:t>
      </w:r>
    </w:p>
    <w:p>
      <w:pPr>
        <w:pStyle w:val="Normal"/>
        <w:spacing w:lineRule="auto" w:line="240" w:before="0" w:after="0"/>
        <w:jc w:val="both"/>
        <w:rPr/>
      </w:pPr>
      <w:r>
        <w:rPr/>
        <w:t>Главной особенностью составления проекта бюджета явилось планирование расходов в программном формате. Для перехода на программный бюджет постановлением Администрации города Новый Уренгой утверждены 11 новых муниципальных программ,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роект бюджета впервые сформирован на их основе. Появилась программная классификация</w:t>
      </w:r>
      <w:r>
        <w:rPr>
          <w:b/>
        </w:rPr>
        <w:t xml:space="preserve"> </w:t>
      </w:r>
      <w:r>
        <w:rPr/>
        <w:t xml:space="preserve">расходов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посредственным результатом проведенной работы явился своевременно и качественно подготовленный проект бюджета муниципального образования на 2014 год и плановый период 2015 и 2016 годов, который был утвержден решением Городской Думы муниципального образования город Новый Уренгой от 05.12.2013 № 333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ализуемая бюджетная и налоговая политика муниципального образования город Новый Уренгой в </w:t>
      </w:r>
      <w:r>
        <w:rPr>
          <w:bCs/>
        </w:rPr>
        <w:t>2013 году позволила полностью решить задачи</w:t>
      </w:r>
      <w:r>
        <w:rPr/>
        <w:t>, поставленные ранее перед Администрацией города по обеспечению социальной и экономической стабильности муниципального образования. Основными итогами успешно реализованной финансовой политики являются показатели устойчивости и предсказуемости бюджетного процесса муниципалитета, выполнение в полном объеме всех принятых социальных обязательств, улучшение качества жизни граждан, рост доходов населения, положительная динамика развития муниципального сектора экономики, реализация инфраструктурных проект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кие задачи стоят в 2014 году?</w:t>
      </w:r>
    </w:p>
    <w:p>
      <w:pPr>
        <w:pStyle w:val="Normal"/>
        <w:spacing w:lineRule="auto" w:line="240" w:before="0" w:after="0"/>
        <w:jc w:val="both"/>
        <w:rPr/>
      </w:pPr>
      <w:bookmarkStart w:id="1" w:name="sub_10471"/>
      <w:bookmarkEnd w:id="1"/>
      <w:r>
        <w:rPr/>
        <w:t xml:space="preserve">- совершенствование формирования «программного бюджета» (корректировка увязки целевых показателей, установленных в муниципальных заданиях с включением их в муниципальные программы); </w:t>
      </w:r>
    </w:p>
    <w:p>
      <w:pPr>
        <w:pStyle w:val="Normal"/>
        <w:spacing w:lineRule="auto" w:line="240" w:before="0" w:after="0"/>
        <w:jc w:val="both"/>
        <w:rPr/>
      </w:pPr>
      <w:r>
        <w:rPr/>
        <w:t>- подготовка работы по переходу на программный принцип исполнения бюджета;</w:t>
      </w:r>
    </w:p>
    <w:p>
      <w:pPr>
        <w:pStyle w:val="Normal"/>
        <w:spacing w:lineRule="auto" w:line="240" w:before="0" w:after="0"/>
        <w:jc w:val="both"/>
        <w:rPr/>
      </w:pPr>
      <w:r>
        <w:rPr/>
        <w:t>- подготовка нормативной правовой базы в области осуществления внутреннего финансового контроля, в связи с внесением изменений в Бюджетный кодекс РФ и принятием Федерального закона от 05.04.2013 № 44-ФЗ;</w:t>
      </w:r>
    </w:p>
    <w:p>
      <w:pPr>
        <w:pStyle w:val="Normal"/>
        <w:spacing w:lineRule="auto" w:line="240" w:before="0" w:after="0"/>
        <w:jc w:val="both"/>
        <w:rPr/>
      </w:pPr>
      <w:r>
        <w:rPr/>
        <w:t>- организация работы внутреннего финансового контроля в соответствии с внесенными изменениям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облемы по формированию и исполнению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бственных доходных источников не хватает на обеспечение расходных обязательств городского округа. Практически отсутствует бюджет развити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храняется высокий уровень предоставления из окружного бюджета ЯНАО субсидий на решение собственных расходных полномочий городского округа. Действующий механизм выравнивания порождает ситуации, когда в целях обеспечения сбалансированности бюджета предоставляются новые субсидии. При предоставлении субсидий происходит выстраивание отношений с муниципальными образованиями не на принципе самостоятельности, а на принципе бюджетного централизм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  <w:szCs w:val="22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9">
    <w:name w:val="Основной текст с отступом Знак"/>
    <w:basedOn w:val="Style13"/>
    <w:qFormat/>
    <w:rPr>
      <w:sz w:val="28"/>
      <w:szCs w:val="22"/>
    </w:rPr>
  </w:style>
  <w:style w:type="character" w:styleId="2">
    <w:name w:val="Основной текст 2 Знак"/>
    <w:basedOn w:val="Style13"/>
    <w:qFormat/>
    <w:rPr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2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8:00Z</dcterms:created>
  <dc:creator>Menshuhina.AV</dc:creator>
  <dc:description/>
  <dc:language>en-US</dc:language>
  <cp:lastModifiedBy>asdg</cp:lastModifiedBy>
  <cp:lastPrinted>2014-02-17T13:48:00Z</cp:lastPrinted>
  <dcterms:modified xsi:type="dcterms:W3CDTF">2014-05-23T10:48:00Z</dcterms:modified>
  <cp:revision>2</cp:revision>
  <dc:subject/>
  <dc:title>НОВЫЙ УРЕНГОЙ</dc:title>
</cp:coreProperties>
</file>